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expresiones vertidas por personas con capacidades diferentes de nuestra comunidad, referente al cobro de peaje por la Concesionaria “Rutas al Sur” S.A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muchas concesionarias nacionales y/o provinciales dejan sin efecto el cobro de peaje a personas con discapac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vería con beneplácito que “Rutas al Sur” S.A., se adhiera a este bene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empresas concesionarias requieran para brindar esta gracia certificado de discapacidad y fotocopia del documento de ident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empresa “Rutas al Sur” S.A., arbitre los mecanismos nec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rios para dejar sin efecto el cobro de peaje a personas con discapacidad, presentando fotocopia de documento y certificado de discapacidad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2:00Z</dcterms:created>
  <dc:creator>HONORABLE CONCEJO DELIBERANTE</dc:creator>
  <dc:description/>
  <dc:language>en-US</dc:language>
  <cp:lastModifiedBy>HCD</cp:lastModifiedBy>
  <dcterms:modified xsi:type="dcterms:W3CDTF">2004-09-07T11:52:00Z</dcterms:modified>
  <cp:revision>2</cp:revision>
  <dc:subject/>
  <dc:title>                  </dc:title>
</cp:coreProperties>
</file>